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88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7606-1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лаевой Анны Викторовны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12.06.2025 г. ранее наложенный на него штраф в сумме 750 рублей по постановлению № 18810586250401015763 от 01.04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2.04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дуллаевой Анны Викто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ллаеву Анну Викто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886252012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8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